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/>
      </w:pPr>
      <w:r>
        <w:rPr/>
      </w:r>
      <w:bookmarkStart w:id="0" w:name="doc_mark"/>
      <w:bookmarkStart w:id="1" w:name="doc_mark"/>
      <w:bookmarkEnd w:id="1"/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方正小标宋_GBK" w:hAnsi="方正小标宋_GBK" w:cs="方正小标宋_GBK" w:eastAsia="方正小标宋_GBK"/>
          <w:b/>
          <w:color w:val="000000"/>
          <w:kern w:val="0"/>
          <w:sz w:val="32"/>
          <w:szCs w:val="32"/>
          <w:lang w:bidi="ar"/>
        </w:rPr>
        <w:t>国家级优秀征文名录</w:t>
      </w:r>
    </w:p>
    <w:tbl>
      <w:tblPr>
        <w:tblW w:w="9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4"/>
        <w:gridCol w:w="1255"/>
        <w:gridCol w:w="1866"/>
        <w:gridCol w:w="2880"/>
        <w:gridCol w:w="1395"/>
        <w:gridCol w:w="1440"/>
      </w:tblGrid>
      <w:tr>
        <w:trPr>
          <w:trHeight w:val="450" w:hRule="atLeast"/>
        </w:trPr>
        <w:tc>
          <w:tcPr>
            <w:tcW w:w="376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   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奖等级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梓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丰和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江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七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立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三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翊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海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三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美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七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积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七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玉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元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崖州区拱北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雪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一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一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迪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恬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九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水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八一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美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年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涯区西岛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彩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怡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八一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秋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宇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阳区月川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翠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果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丰和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雯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实验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凤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雅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五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孙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天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三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媛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安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二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丽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二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相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九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诗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三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燕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海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年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崖州区水南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大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棠区青田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忠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崇德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南海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浩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二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庾月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欣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实验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顺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年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涯区回新逸夫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小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裴威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年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崖州区水南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冼应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崖州区水南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冼汉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令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年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崖州区水南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家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思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崖州区拱北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卓德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吉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崖州区拱北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泽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国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崖州区拱北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泽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传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崖州区拱北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世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川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二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小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永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五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可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五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雪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秋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南海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婧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八一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明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家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八一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煜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实验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泽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祉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实验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统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凌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七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欣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七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玉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诺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丰和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雨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丰和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祺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实验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永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子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实验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佳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九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小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喜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九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九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水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富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三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羊永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三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思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崖州区中心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玉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可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崖州区中心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二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竹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淑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四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慧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可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阳区荔枝沟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戴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涯区金鸡岭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艺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懿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涯区金鸡岭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慧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沅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一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多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一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世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芯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一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亚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占梓柔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涯区天涯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少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发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涯区凤凰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香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致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涯区金鸡岭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秀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涯区金鸡岭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家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年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崖州区水南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诗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际家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崖州区中心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斯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心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崖州区拱北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玉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健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崖州中心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冠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琦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崖州中心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冬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蕴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崖州区保港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崖州区三更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明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孔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涯区凤凰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小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子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涯区凤凰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婧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涯区凤凰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成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士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涯区天涯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小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涯区天涯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雅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涯区回辉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甫华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涯区回辉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甫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思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涯区金鸡岭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毓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文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五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阳区荔枝沟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戴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樑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阳区荔枝沟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冬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阳区荔枝沟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丽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艳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阳区荔枝沟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大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阳区月川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福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琼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阳区月川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信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阳区月川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海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梓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阳区月川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诗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阳区月川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海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舒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年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涯区西岛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仕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世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涯区西岛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祥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四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靖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四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丽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四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四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胜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容慕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实验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雨彤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实验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汉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九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明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八一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八一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红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斯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八一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文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八一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桂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子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南亚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晓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若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南亚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剑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英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年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学校亚龙湾校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晓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少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阳区红沙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牟志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鸿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一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晓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建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一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晓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泓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一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家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嘉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二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慧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思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二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庾月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颖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三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育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尹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三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书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金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三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晨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四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丽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贺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四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天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美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涯区凤凰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垂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苻子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妙联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小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涯区天涯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河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振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涯区天涯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玉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泰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涯区天涯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诗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东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崖州区拱北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泽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天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崖州区南山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丹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崖州区保港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庆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崖州区中心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鸣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宇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年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棠区红旗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晓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紫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年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棠区长田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丽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锦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棠区进士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丹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冼乔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二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玉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阳区月川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翠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思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涯区金鸡岭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文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可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崖州区中心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崖州中心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树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少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崖州区拱北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江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思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崖州区水南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良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妍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崖州区水南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容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一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崖州区港西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达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月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崖州区港西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昌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慧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崖州区三公里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新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诗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青林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诗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宏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棠区第一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新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棠区第一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经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滋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棠区第一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萃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姝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棠区进士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始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圆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年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棠区黎场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佳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仁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年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棠区洪风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静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年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棠区东溪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其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菲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棠区市镇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小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蕾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年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棠区红旗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丽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可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棠区响水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占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钰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棠区进士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巧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靖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年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棠区海燕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燕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秋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年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棠区兵村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兴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年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棠区红旗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永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棠区进士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秋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涯区天涯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冼江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松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崖州区拱北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泽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奕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七小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小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948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学组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   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奖等级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静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八一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华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中学三亚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封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娟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中学三亚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辉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玉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荔枝沟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英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兴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荔枝沟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海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蕾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丰和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美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汇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二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八一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丽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丛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文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忻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学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崇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荔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依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一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一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蕊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一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一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钰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二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一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贻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诗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五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达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崖州区崖城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书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家炳高级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晓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贤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崖州区崖城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小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贤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中学三亚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司婧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悦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丰和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美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伟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二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丰和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俊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过岭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焱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美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丰和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韵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南岛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杰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荔枝沟南亚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海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一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烜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丰和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素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于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林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庆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一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淑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一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荣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德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五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达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一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八一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立才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阳泓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丰和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娇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金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八一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明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奕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八一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谷明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秀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过岭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忠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永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中学三亚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世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怡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中学三亚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海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夏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中学三亚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世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伟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棠区林旺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其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丽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棠区藤桥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永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可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一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棉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容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崖城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金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立才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明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崖州区崖城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丽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碧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崖州区崖城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雪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俊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一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中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雅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二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民族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玎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垂晔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丰和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鸿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南亚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海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怡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二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中学三亚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玉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海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一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家炳高级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小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安彬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南海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廷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淑媛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青林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爱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丕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崖州区保港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理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珊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崖州区保港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清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秋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崖州区梅山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荣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美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南海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筱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玉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荔枝沟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英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书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家炳高级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晓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家炳高级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荣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柔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棠区藤桥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泰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娅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一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照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棠区林旺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丽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玉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崖州区保港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春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占凯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一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荣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娜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一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家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林旺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立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宝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二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民族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玎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民族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少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民族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少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来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三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青林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元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穆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八一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琇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甜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家炳高级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荣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英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立才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佳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朝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迪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八一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海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晓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八一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诗诗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一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林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正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立才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小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立才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明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颖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二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中学三亚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纪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碧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二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民族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玎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琪乐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妙联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丽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海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南岛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振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妙联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泓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后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棠区林旺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丽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昭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棠区林旺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玉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译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五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达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佳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八一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丽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芮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中学三亚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世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奇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一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娜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庭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第一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舒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臣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妙联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丽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妙联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海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稍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妙联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凤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翔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和平学校亚龙湾校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秀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少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过岭初级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忠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市过岭初级中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蒲德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奕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荔枝沟南亚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海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莉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二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亚丰和学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方正小标宋_GBK" w:hAnsi="方正小标宋_GBK" w:cs="方正小标宋_GBK" w:eastAsia="方正小标宋_GBK"/>
          <w:b/>
          <w:color w:val="000000"/>
          <w:kern w:val="0"/>
          <w:sz w:val="32"/>
          <w:szCs w:val="32"/>
          <w:lang w:bidi="ar"/>
        </w:rPr>
        <w:t>市级优秀征文名录</w:t>
      </w:r>
    </w:p>
    <w:tbl>
      <w:tblPr>
        <w:tblW w:w="93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3"/>
        <w:gridCol w:w="1307"/>
        <w:gridCol w:w="2010"/>
        <w:gridCol w:w="2715"/>
        <w:gridCol w:w="1307"/>
        <w:gridCol w:w="1309"/>
      </w:tblGrid>
      <w:tr>
        <w:trPr>
          <w:trHeight w:val="400" w:hRule="atLeast"/>
        </w:trPr>
        <w:tc>
          <w:tcPr>
            <w:tcW w:w="932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组一等奖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等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栎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一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三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晓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二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伶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武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三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瑗钦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天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三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媛媛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胜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晶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慧娇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景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实验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永妹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涵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实验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永泽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诗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七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东红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汝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七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少忠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 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八一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燕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玉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八一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  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九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水娟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九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  萍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伊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九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长科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九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定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倩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丰和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巧妮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思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丰和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桦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阳区月川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  雪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  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阳区月川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  雪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佳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阳区荔枝沟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晓霞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金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回辉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甫  华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春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金鸡岭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  楠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世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西岛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祥窍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华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妙联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  梅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语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中心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树优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丕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中心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秋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拱北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泽驰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杨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拱北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小星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章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拱北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德健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南山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健桃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保港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其玲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美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水南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  苑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滋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第一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萃君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经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进士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月萍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子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进士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子文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  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海燕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华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冬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黎场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克标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昀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九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明雪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蓓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九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雪</w:t>
            </w:r>
          </w:p>
        </w:tc>
      </w:tr>
      <w:tr>
        <w:trPr>
          <w:trHeight w:val="400" w:hRule="atLeast"/>
        </w:trPr>
        <w:tc>
          <w:tcPr>
            <w:tcW w:w="932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组二等奖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等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雯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一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三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月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一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刚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川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二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小娜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  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二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娟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浩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二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庚月霞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赫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三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姣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  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三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育芬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安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三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书婷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依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胜利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胜利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湘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瑞玲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维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五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明月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平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五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斯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祉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实验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统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婉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实验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丽春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蓓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实验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丽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七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菊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艺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七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月凡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  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八一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瑞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倬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八一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红桃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兰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九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  萍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玉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九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雪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星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九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冬玲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瑞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九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洁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宜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丰和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巧妮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清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丰和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倩文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丰和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滢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青林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诗琼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阳区月川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翠睿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华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阳区月川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  雪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养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阳区月川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  雪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欣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阳区荔枝沟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雪香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雅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阳区荔枝沟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冬梅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南海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令兰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南海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琴珠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善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和平学校亚龙湾校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星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茵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阳区红沙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芙蓉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南亚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晓英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可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南亚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晓英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秋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回辉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桃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婷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金鸡岭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影丹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云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金鸡岭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海英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  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凤凰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丽英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艳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凤凰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莹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美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凤凰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香丽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明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天涯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诗佶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柔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天涯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雅薇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育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西岛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芳珍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苻喜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妙联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绳爱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芳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中心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传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启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中心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菊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拱北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娇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慧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拱北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秀伟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文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拱北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江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倩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港西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丽凤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儒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三更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春连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三更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明敦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浣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南山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壮娟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彤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保港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贞淑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心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保港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彩婴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玲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水南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贤淑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宙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水南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万里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明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第一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冰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进士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丹玲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易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进士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琼云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策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洪风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  皖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正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响水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娜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桂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长田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家铭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田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崇德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潇颖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梦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海燕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芬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菊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青田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燕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有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青田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小奖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  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东溪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永英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宝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黎场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文轩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昱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九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雪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佳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九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洁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潇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九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洁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冰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西岛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德耿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凯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妙联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夏美</w:t>
            </w:r>
          </w:p>
        </w:tc>
      </w:tr>
      <w:tr>
        <w:trPr>
          <w:trHeight w:val="400" w:hRule="atLeast"/>
        </w:trPr>
        <w:tc>
          <w:tcPr>
            <w:tcW w:w="932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组三等奖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等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涵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一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艳青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姗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一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秀梅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默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一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刚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思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二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峰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启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二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丽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紫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二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敏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  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二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伶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文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三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少琴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艺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三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淑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新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三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育芬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隆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慧娇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若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晶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林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天玲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雯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天玲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靖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丽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爱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丽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易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五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娇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潇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五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明月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儒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五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瑞娥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五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孙蕌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贤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实验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丹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蕊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实验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丹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泰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实验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  玉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妮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实验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新华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  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实验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朝康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实验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丽春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莹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七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菊敏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文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七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  静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  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七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  婷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汀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八一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琼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  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八一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自明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婧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八一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敏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子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南山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  冲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  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南山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日忠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培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保港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彩婴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泽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保港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彩婴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欣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保港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贞淑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丽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水南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昌娟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俊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水南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文优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佩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水南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  立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水南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媚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知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第一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丽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雨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第一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燕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光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第一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燕冰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进士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琼云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蓝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进士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小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晶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进士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丹玲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世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洪风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  莹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倩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响水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檀盛文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  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响水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道靖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馨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市镇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娇娇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秋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长田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丽英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  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红旗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丽娇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红旗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晓丽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丰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崇德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元耿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崇德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强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诗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海燕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英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秋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兵村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兴光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方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兵村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昌业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拉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兵村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文忠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  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兵村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兴光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  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兵村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兴光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彬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九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丽琼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  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九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娇蓉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浩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九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鸿兰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宇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九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芳玉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世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九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明雪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晟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九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明雪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昌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九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雪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焌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丰和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红菊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漫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丰和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桦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嘉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丰和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巧妮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师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丰和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滢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明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丰和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滢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紫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青林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少丽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阳区月川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燕华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依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阳区月川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雅倩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明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阳区月川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婷婷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镜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阳区月川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  雪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  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阳区月川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纯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心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阳区月川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秋燕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文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阳区月川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美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江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阳区荔枝沟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文莲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上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阳区荔枝沟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晓霞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宇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阳区荔枝沟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雪香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吉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阳区荔枝沟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水菊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羽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南海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  丽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阳区红沙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志英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青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阳区红沙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志英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思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南亚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剑超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欣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南亚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君君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冠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南亚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云馨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丁格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回辉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雪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玮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回辉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梅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金鸡岭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远贞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壁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金鸡岭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蕾伊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少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金鸡岭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海科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国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凤凰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静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锫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凤凰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垂娟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紫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凤凰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永定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雨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凤凰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  婉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理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天涯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冬梅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  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天涯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奕奕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玎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天涯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娜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西岛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之龙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培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西岛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昌毅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西岛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  尽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泽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妙联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莲英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雅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妙联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长青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维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中心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  华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丽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中心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宏捷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道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中心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  东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子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拱北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世莉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拱北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青苗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宗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拱北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英颇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优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拱北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家雄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舒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港西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素婷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港西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丽凤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建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三更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明敦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雨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三更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振展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静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三更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振展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佩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温泉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苗苗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紫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温泉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苗苗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子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爱泉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亚闪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佳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爱泉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朝玲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银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爱泉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朝玲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晨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爱泉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定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锦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爱泉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定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玮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北山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章雄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菲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北山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传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庆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北山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传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週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黎场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晶晶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黎场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佳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黎场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孝萍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心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黎场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文轩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琳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黎场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惠英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黎场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克标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晗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黎场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晶晶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康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黎场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孝萍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云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黎场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文轩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彭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黎场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惠英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卓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黎场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克标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惠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盐灶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立雄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盐灶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立雄</w:t>
            </w:r>
          </w:p>
        </w:tc>
      </w:tr>
      <w:tr>
        <w:trPr>
          <w:trHeight w:val="400" w:hRule="atLeast"/>
        </w:trPr>
        <w:tc>
          <w:tcPr>
            <w:tcW w:w="932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组优秀奖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等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思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一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佩琴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  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一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梅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丹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一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迪竹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一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秀英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贤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一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世妤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龙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一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刚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史李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二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丽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俊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二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峰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子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二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伶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紫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二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竹媛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淞宏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二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丽鸾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二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珍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伊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三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巧真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一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三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春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子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三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彤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慧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三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丽荣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兰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三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守敏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光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圣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铂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琢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丽燕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丽燕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伽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君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铿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君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雅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君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  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  军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丽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桃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丽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雅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丽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诗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丽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浏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五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世映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洛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五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雪梅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京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五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祥丽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裕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五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方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雯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五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至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彩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五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小妹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柳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五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丽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儒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五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世映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耕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五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瑞娥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诗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凤凰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玎玎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锦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凤凰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永定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国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凤凰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珊珊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业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凤凰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永定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景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凤凰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永定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诗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凤凰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莹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天涯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玉琴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海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天涯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冬梅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正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天涯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冬梅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庆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天涯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少梅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  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天涯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诗佶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子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天涯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雅薇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思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天涯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雅薇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雨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天涯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冼江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维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天涯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奕奕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仁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西岛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开前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宜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西岛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  娜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庆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西岛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意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西岛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琼花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西岛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  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玲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妙联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新娜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妙联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毓信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中心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经霞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诗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中心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传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满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中心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传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秦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中心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瑞波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中心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华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彩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中心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冠忠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雨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实验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丹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一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实验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丹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柏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实验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环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梓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实验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丽春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黎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实验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朝康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梦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实验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永妹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杏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实验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芳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实验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雄华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鸿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实验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统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实验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定运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若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实验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定运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蓝靓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实验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永妹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实验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绿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玺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八一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蓁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奕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八一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巧玲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奕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八一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军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欣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八一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令琦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伊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八一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香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一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八一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香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瑞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八一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蓬华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佳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九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冬玲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雨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九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定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乙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九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丽琼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蔚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九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  萍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显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九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  萍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泓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九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  萍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玉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九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水娟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芝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九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水娟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柏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阳区红沙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志英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克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阳区红沙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志英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雨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阳区红沙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芙蓉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子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南亚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晓英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  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南亚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晓英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南亚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剑超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伊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南亚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剑超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李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南亚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剑超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语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南亚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君君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梦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南亚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君君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南亚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云馨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回辉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梅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以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回辉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甫  华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文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回辉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群妤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海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回辉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雪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盈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回辉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世梅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甫佳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回辉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群妤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回辉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利波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宇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回辉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桃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金鸡岭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祥意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镜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金鸡岭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春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诗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金鸡岭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明强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欣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金鸡岭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春莹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志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金鸡岭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后翠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芊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金鸡岭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振东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雪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凤凰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婧青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淑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凤凰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丽英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孔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凤凰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小莉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丰和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巧妮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裕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丰和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时泽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沐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丰和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时泽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明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丰和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红菊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康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丰和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红菊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丹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丰和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时泽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迎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丰和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巧妮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昕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丰和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莹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羽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丰和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桦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姝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丰和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生荣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博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丰和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红菊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铭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阳区月川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秀皇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源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阳区月川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远鸟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敏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阳区月川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丽玲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身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阳区月川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雪丽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子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阳区月川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三妹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舒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阳区月川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玉嘉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向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阳区月川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千晓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佳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阳区月川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秀皇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阳区月川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霞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锦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阳区月川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秀皇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紫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阳区荔枝沟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雪香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欣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阳区荔枝沟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戴娟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育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阳区荔枝沟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戴娟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俊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阳区荔枝沟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戴娟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  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阳区荔枝沟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妙玲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声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阳区荔枝沟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宗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若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阳区荔枝沟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晓霞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婷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阳区荔枝沟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晓霞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天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阳区荔枝沟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戴娟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睿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南海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令兰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南海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令兰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义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和平学校亚龙湾校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丽君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英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和平学校亚龙湾校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冬丽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忠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港二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  霞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曼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三公里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丽贤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存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三公里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丽贤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秋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第一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冰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丽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第一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燕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棠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第一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雯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紫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第一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丽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悦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第一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美琴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慧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进士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  婷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微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进士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月萍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泱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进士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丹玲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芝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进士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月萍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亚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进士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琼云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策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洪风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  莹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娅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洪风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克群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心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洪风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延尧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文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响水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  玲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响水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强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馨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红旗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丽娇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明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红旗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丽娇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  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红旗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永洪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虹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进士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丹玲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进士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丹玲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紫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海燕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芬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润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海燕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燕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觉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海燕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华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雨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海燕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华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慧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海燕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禤开君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雯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南山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成花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雨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南山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娟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兴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南山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花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芳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南山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慧玲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善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南山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健桃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祖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南山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健桃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保港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其玲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诗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保港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其玲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保港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其玲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蕙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保港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宏玲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曼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保港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宏玲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惠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保港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宏玲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保港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传燕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霖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保港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传燕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扬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保港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宏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水南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小霞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欣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水南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银环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水南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元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淑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水南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元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水南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冼汉传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俊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水南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捷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令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水南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家君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水南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仙翠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玲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水南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仙翠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  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水南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语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记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水南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传苗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思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水南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传苗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展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水南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泽波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道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中心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玉娟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中心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鸣霞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依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中心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贤慧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可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中心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喜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中心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丽丽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添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拱北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世莉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文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拱北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泽驰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拱北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世莉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传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拱北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世莉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拱北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世莉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珍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拱北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蓉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思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拱北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  秋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少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拱北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小星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拱北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启露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吉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拱北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晓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  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拱北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蓉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成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拱北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  子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  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拱北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莹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拱北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蓉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福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拱北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蓉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一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港西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达娟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宜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港西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达娟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月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港西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昌连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琦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三更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振展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振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三更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振展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湘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三更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振展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迎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三更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晨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湘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三更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晨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雨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三更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晨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雅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三更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亮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承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实验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泽豪</w:t>
            </w:r>
          </w:p>
        </w:tc>
      </w:tr>
      <w:tr>
        <w:trPr>
          <w:trHeight w:val="400" w:hRule="atLeast"/>
        </w:trPr>
        <w:tc>
          <w:tcPr>
            <w:tcW w:w="932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学组表扬奖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等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心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瑞玲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锦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瑞玲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宇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正果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江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正果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若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正果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晨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  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祖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梦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彩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丽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丽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英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丽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艳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胜利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胜利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芳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胜利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怡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君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嘉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五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至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紫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五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祥丽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蓬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五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祥丽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颖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九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芳玉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致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九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立珍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馨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九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立珍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九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小兰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教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阳区月川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燕华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紫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阳区月川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佳幸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芳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阳区荔枝沟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玮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陈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阳区荔枝沟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玮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文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回辉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世梅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文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回辉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  莉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静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回辉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雪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子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中心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裕斌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振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中心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树优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卉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中心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娟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欣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中心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坤雄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韵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中心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鸣霞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道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中心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玉娟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婷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中心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冬波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中心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文翠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康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中心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斯缨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健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中心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裕斌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奇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中心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琼姑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诗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中心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  华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鸿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中心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家莲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道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中心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海英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贤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中心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海英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中心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秋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  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中心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经霞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育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中心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文翠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川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中心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茹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有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中心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斯缨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识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中心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斯缨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君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中心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琼姑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茜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中心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琼姑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艺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中心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娟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晓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中心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娟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俊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中心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娟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  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中心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娟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信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港西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达娟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宗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港西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达娟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泽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港西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昌连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港西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昌连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儒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三更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亮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敬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三更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春连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纤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第一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甫英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哲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第一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甫英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于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第一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甫英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第一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燕冰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娆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第一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燕冰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佳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第一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红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  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水南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  立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俊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水南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史霜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子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水南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仙翠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星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水南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传苗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祥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水南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泽波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维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水南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颖颖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宸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水南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诗娟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佳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水南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诗娟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兴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水南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银环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瑞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水南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元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妮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水南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家君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佳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水南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家君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余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水南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  苑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水南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贤淑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道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水南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万里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水南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积欢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水南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斯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豪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水南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光微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宣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水南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妍妍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记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水南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志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水南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文忧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俊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水南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  敏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水南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义侠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一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进士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始青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进士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  婷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天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进士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静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鸿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进士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始青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  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进士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始青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凌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进士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始青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进士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月萍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世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进士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  婷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冰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进士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静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倩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进士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丹玲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进士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丹玲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穗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东溪小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其娜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俊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中心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娟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贻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中心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娟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恩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中心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娟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良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中心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娟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皓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中心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  东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爱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中心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  东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中心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  东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中心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秋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可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中心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彩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中心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树优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中心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裕斌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诗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中心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玉娟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中心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传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明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中心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传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子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中心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传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垂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中心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文翠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中心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茹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中心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瑞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新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中心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瑞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佳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中心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珊珊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广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中心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坤雄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鲜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中心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晨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中心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海英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心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中心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海英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书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中心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海英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琳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中心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海英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开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中心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海英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安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中心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海英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春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中心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世珠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嘉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中心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世珠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中心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迪琼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可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中心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迪琼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怀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中心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迪琼</w:t>
            </w:r>
          </w:p>
        </w:tc>
      </w:tr>
      <w:tr>
        <w:trPr>
          <w:trHeight w:val="400" w:hRule="atLeast"/>
        </w:trPr>
        <w:tc>
          <w:tcPr>
            <w:tcW w:w="932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学组一等奖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等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靖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一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伟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滢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一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勇梅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婷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三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田家炳高级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晓婷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中学三亚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  娟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经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钟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霞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晓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霞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子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吟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民族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玎鸾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鲁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五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达文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五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达文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怡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八一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华娟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若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学校亚龙湾校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力蔚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情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南亚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海珠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雨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林旺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其丽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林旺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红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学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南海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筱书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恩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南岛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华</w:t>
            </w:r>
          </w:p>
        </w:tc>
      </w:tr>
      <w:tr>
        <w:trPr>
          <w:trHeight w:val="400" w:hRule="atLeast"/>
        </w:trPr>
        <w:tc>
          <w:tcPr>
            <w:tcW w:w="932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学组二等奖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等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丽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一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英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诗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一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钢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嘉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一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果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一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华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小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田家炳高级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秀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  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田家炳高级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 甜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中学三亚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子俊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世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三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中学三亚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婧雯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旷佳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敏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婷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敏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雨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敏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  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一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霞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盼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霞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幼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霞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  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民族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玎鸾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三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民族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少琴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运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五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达文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语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五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达文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八一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海燕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翰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八一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海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韵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青林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爱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  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青林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爱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蕴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丰和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娜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雨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丰和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娜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咏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丰和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萍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丰和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  斌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亚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和平学校亚龙湾校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虎军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南亚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  欣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南亚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珏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德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南亚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海珠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代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藤桥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泰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周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藤桥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永弛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林旺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宏伟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冰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林旺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娇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芬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林旺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娇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欣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南海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廷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兵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南海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廷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秋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妙联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云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婧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妙联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海波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晶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阳区荔枝沟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欢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阳区荔枝沟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露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思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过岭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福明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智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过岭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德利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崖城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  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泰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崖城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娟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尚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保港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华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愫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保港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华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晶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梅山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钟洲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珍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梅山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钟洲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文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南岛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振琴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瑷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立才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慧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  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立才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蕾蕾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利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立才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金灿</w:t>
            </w:r>
          </w:p>
        </w:tc>
      </w:tr>
      <w:tr>
        <w:trPr>
          <w:trHeight w:val="400" w:hRule="atLeast"/>
        </w:trPr>
        <w:tc>
          <w:tcPr>
            <w:tcW w:w="932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学组三等奖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等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庭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一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舒婉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怡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一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棉花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一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蕾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蕊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一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伟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甫静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三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田家炳高级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荣维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财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田家炳高级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小艺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东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田家炳高级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 甜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子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田家炳高级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秀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镜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中学三亚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  娟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中学三亚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钰宝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铭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中学三亚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  丹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舒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  丽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绍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  丽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  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  丽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  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荔萍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贝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荔萍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欣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荔萍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荔萍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金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荔萍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小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三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民族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少琴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民族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智慧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卓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民族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智慧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礼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五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达文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启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五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达文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洋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五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达文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训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五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达文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籽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八一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海燕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春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八一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海燕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春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八一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梅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意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青林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善安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良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青林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爱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青林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爱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予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丰和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美玲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昕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丰和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美玲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丰和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强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妤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丰和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雅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益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丰和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颖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诗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丰和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娇娟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佳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和平学校亚龙湾校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虎军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婉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南亚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海珠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子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南亚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海珠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香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南亚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海珠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维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南亚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海珠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照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林旺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娇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冰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林旺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娇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林旺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红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鹤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林旺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其丽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林旺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其丽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满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林旺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敏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南海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廷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梦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南海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筱书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  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南海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筱书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福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妙联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弘香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妙联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大勇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龙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妙联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凤香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苻  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妙联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凤香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静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阳区荔枝沟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慧欣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朝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阳区荔枝沟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慧欣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志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过岭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  婷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颜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过岭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忠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崖城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娟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娟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崖城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小丽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蔚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崖城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亚飞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维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崖城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春雨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思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崖城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春雨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浩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崖城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理智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崖城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钟州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元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南岛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华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仲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南岛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华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恩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南岛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华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小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立才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霞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立才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明宝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立才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慧</w:t>
            </w:r>
          </w:p>
        </w:tc>
      </w:tr>
      <w:tr>
        <w:trPr>
          <w:trHeight w:val="400" w:hRule="atLeast"/>
        </w:trPr>
        <w:tc>
          <w:tcPr>
            <w:tcW w:w="932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学组优秀奖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6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等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佳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一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伟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玉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一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伟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  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一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勇梅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诗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一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勇梅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楚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一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宪锋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艾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一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  婷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振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田家炳高级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小艺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田家炳高级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兰花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海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田家炳高级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兰花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于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三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田家炳高级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惠春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森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三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田家炳高级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惠春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佳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田家炳高级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昕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宗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田家炳高级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昕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欣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三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中学三亚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辉慧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麒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三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中学三亚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辉慧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清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三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中学三亚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辉慧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景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三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中学三亚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辉慧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婷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学燕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  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学燕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学燕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子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  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莹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礼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荔萍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明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荔萍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大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霞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霞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望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霞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禹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霞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佳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霞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海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民族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玎鸾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兴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民族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运英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民族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少琴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江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民族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少琴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高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民族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少琴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  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民族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智慧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小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民族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瑾瑜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家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和平学校亚龙湾校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智慧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 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五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达文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振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五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达文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建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五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达文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碧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五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达文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在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五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达文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园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五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达文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芳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五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达文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籽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五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达文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昌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五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达文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鹏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五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达文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亚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八一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娜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八一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海燕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德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八一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秀云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良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八一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晓燕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八一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琇琇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八一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丽英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以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八一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  玲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柳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青林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烂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育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青林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思燕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雲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青林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爱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德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青林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元清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湘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青林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善忠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诗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青林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泥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立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丰和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萍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丰和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萍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  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二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丰和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晋东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菲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丰和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美玲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丰和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  斌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丰和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强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婉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丰和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辉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薇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丰和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颖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彩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南亚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  欣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高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南亚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海珠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玲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南亚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海珠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  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南亚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  欣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藤桥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永弛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美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藤桥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泰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  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藤桥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泰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瑜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林旺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其丽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林旺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其丽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和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林旺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林旺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林旺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宏传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经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林旺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宏传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扬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棠区林旺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其丽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思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妙联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云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妙联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海波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柔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妙联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凤香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师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妙联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凤香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紫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妙联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和诗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冠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妙联学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和诗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华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荔枝沟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敏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婉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荔枝沟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欢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恩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过岭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德利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  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涯区过岭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福明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崖城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丽秋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康语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崖城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丽秋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钰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崖城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  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碧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崖城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  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碧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崖城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毓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慧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崖城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小丽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崖城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娟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贤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崖城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小丽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秀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崖城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超明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崖城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丽秋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崖城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亚飞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紫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保港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春雨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保港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春雨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保港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春雨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仁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保港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华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思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梅山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钟洲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冰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崖州区梅山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钟洲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小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立才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蕾蕾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露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立才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喜弟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锦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立才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金灿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子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立才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金灿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立才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金灿</w:t>
            </w:r>
          </w:p>
        </w:tc>
      </w:tr>
      <w:tr>
        <w:trPr>
          <w:trHeight w:val="400" w:hRule="atLeast"/>
        </w:trPr>
        <w:tc>
          <w:tcPr>
            <w:tcW w:w="932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学组表扬奖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等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运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叶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方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书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 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可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淑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康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揪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经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青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馨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艺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艳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霞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  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霞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  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一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四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霞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彩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五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达文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俊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五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达文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五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达文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彩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五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达文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诗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五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达文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育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五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达文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五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达文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五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达文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海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五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达文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恩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五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达文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雅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五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达文</w:t>
            </w:r>
          </w:p>
        </w:tc>
      </w:tr>
      <w:tr>
        <w:trPr>
          <w:trHeight w:val="4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何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市第五中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扬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达文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黑体" w:hAnsi="黑体" w:eastAsia="黑体" w:cs="黑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bidi="ar"/>
        </w:rPr>
      </w:r>
      <w:bookmarkStart w:id="2" w:name="doc_mark"/>
      <w:bookmarkStart w:id="3" w:name="doc_mark"/>
      <w:bookmarkEnd w:id="3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143" w:leader="none"/>
        <w:tab w:val="right" w:pos="8306" w:leader="none"/>
      </w:tabs>
      <w:ind w:right="920" w:firstLine="6860"/>
      <w:rPr/>
    </w:pPr>
    <w:r>
      <w:rPr>
        <w:rFonts w:eastAsia="仿宋_GB2312" w:cs="仿宋_GB2312" w:ascii="仿宋_GB2312" w:hAnsi="仿宋_GB2312"/>
        <w:sz w:val="28"/>
        <w:szCs w:val="28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kern w:val="2"/>
      <w:sz w:val="28"/>
      <w:szCs w:val="28"/>
      <w:u w:val="none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05:00Z</dcterms:created>
  <dc:creator>张曾福</dc:creator>
  <dc:description/>
  <dc:language>en-US</dc:language>
  <cp:lastModifiedBy>市教育局公文收发员</cp:lastModifiedBy>
  <dcterms:modified xsi:type="dcterms:W3CDTF">2019-10-12T02:30:30Z</dcterms:modified>
  <cp:revision>8</cp:revision>
  <dc:subject/>
  <dc:title>三亚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86</vt:lpwstr>
  </property>
</Properties>
</file>