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90"/>
      </w:tblGrid>
      <w:tr>
        <w:trPr>
          <w:trHeight w:val="460" w:hRule="atLeast"/>
        </w:trPr>
        <w:tc>
          <w:tcPr>
            <w:tcW w:w="81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亚市国家中小学智慧教育平台应用基地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外国语大学三亚附属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大学附属中学三亚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中学三亚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大学三亚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田家炳高级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大学附属中学三亚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民族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5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队八一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丰和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外国语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第九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实验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第一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第二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第三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学院附属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崖州湾科技城上海世外教育附属外国语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天涯区宇杭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吉阳区荔枝沟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师范大学附属中学三亚学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吉阳区丹州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吉阳区吉阳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吉阳区南新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崖州区保港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崖州区南滨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崖州区水南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崖州区崖城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棠区林旺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棠区进士中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棠区第一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棠区进士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棠区林旺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棠区长田小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棠区洪风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8:03Z</dcterms:created>
  <dc:creator>LENOVO</dc:creator>
  <dc:description/>
  <dc:language>en-US</dc:language>
  <cp:lastModifiedBy>user</cp:lastModifiedBy>
  <dcterms:modified xsi:type="dcterms:W3CDTF">2024-08-22T15:45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CEA25A874C39A0588F4EAD746A10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