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三亚市中小学智慧教育平台应用种子教师名单</w:t>
      </w:r>
    </w:p>
    <w:tbl>
      <w:tblPr>
        <w:tblW w:w="83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0"/>
        <w:gridCol w:w="980"/>
        <w:gridCol w:w="1170"/>
        <w:gridCol w:w="790"/>
        <w:gridCol w:w="1620"/>
      </w:tblGrid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校或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光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753100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斯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58771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8911584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3074944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三亚学校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506686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三亚学校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56880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二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197708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二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宽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7523053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凤凰校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368117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凤凰校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594006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文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9845382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际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759392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三亚附属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雅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0923113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三亚附属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897546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三亚附属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乃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625750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三亚附属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896265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三亚附属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9865035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开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18430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467205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89852013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凯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9621274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附属中学三亚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8843454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803773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外国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6106292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鲁迅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795744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圆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198537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华侨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丽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987605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惠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446365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时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6068204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4064172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20990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884847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振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935677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学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7598166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67037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允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626004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626004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52266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60596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文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法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8842996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桐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85800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丽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59766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法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208455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求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541333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儒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889039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灿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531769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海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97874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763678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769308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9775553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育苗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晓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628056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育才中心学校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家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8969839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育才中心学校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972666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月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205018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713166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981400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紫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9292692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肖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895262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卢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7507475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3080392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敬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7611523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二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61594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二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4639772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三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曼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633053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十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612457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十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358846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丽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599013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妍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40230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五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新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6779489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五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896832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五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02198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五中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083197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区教育培训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贤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60528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区金鸡岭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造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3394606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区金鸡岭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763701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463163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南滨抱古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307510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城东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辉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820199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城西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贻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45937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港西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卓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6780102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拱北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85796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海棠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永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9814186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水南南山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雅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962217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水南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6411215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崖城赤草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499890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盐灶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承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763510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镇海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982709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湾科技城寰岛实验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8956494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湾科技城寰岛实验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784576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湾科技城上世外三亚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方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6905965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湾科技城上世外三亚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9304556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幼儿园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才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6826139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幼儿园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97070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第一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静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9950259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第一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园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8893382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洪风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气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892686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洪风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家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515102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进士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28650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进士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汝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761172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林旺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3673659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林旺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鼎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986750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长田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卜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066703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长田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2041161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师范大学附属三亚学校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公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50146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师范大学附属三亚学校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6228726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丹州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286696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丹州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9455926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河东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妙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6809168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河东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秋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626077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吉阳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庆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8990293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南新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碧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8244527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南新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伟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884374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月川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彩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421833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月川小学教育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45440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1:22Z</dcterms:created>
  <dc:creator>LENOVO</dc:creator>
  <dc:description/>
  <dc:language>en-US</dc:language>
  <cp:lastModifiedBy>user</cp:lastModifiedBy>
  <dcterms:modified xsi:type="dcterms:W3CDTF">2024-08-22T15:48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88E6981FC45CDBB128C61612CA9FF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