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三亚市崖州湾科技城南开小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亚市崖州湾科技城南开小学公开考核招聘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黄毅</cp:lastModifiedBy>
  <cp:lastPrinted>2022-09-14T02:34:00Z</cp:lastPrinted>
  <dcterms:modified xsi:type="dcterms:W3CDTF">2024-12-23T04:08:5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