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baseline"/>
        <w:rPr/>
      </w:pPr>
      <w:r>
        <w:rPr>
          <w:rFonts w:eastAsia="方正小标宋_GBK" w:cs="宋体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秋</w:t>
      </w:r>
      <w:r>
        <w:rPr>
          <w:rFonts w:ascii="方正小标宋_GBK" w:hAnsi="方正小标宋_GBK" w:cs="宋体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季</w:t>
      </w:r>
      <w:r>
        <w:rPr>
          <w:rFonts w:ascii="方正小标宋_GBK" w:hAnsi="方正小标宋_GBK" w:cs="宋体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学期</w:t>
      </w:r>
      <w:r>
        <w:rPr>
          <w:rFonts w:ascii="方正小标宋_GBK" w:hAnsi="方正小标宋_GBK" w:cs="宋体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开学督导检查内容一览表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"/>
        <w:gridCol w:w="5113"/>
        <w:gridCol w:w="3217"/>
        <w:gridCol w:w="561"/>
        <w:gridCol w:w="561"/>
        <w:gridCol w:w="563"/>
        <w:gridCol w:w="1505"/>
        <w:gridCol w:w="1728"/>
      </w:tblGrid>
      <w:tr>
        <w:trPr>
          <w:tblHeader w:val="true"/>
          <w:trHeight w:val="4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检查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检查内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学校提供佐证材料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检查结果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存在的突出问题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差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师生返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教职工是否及时到岗，尚未到岗的教职工具体情况如何，是否履行请假手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查看资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是否有尚未返校报到的学生，尚未返校报到学生是否履行请假、转学或休学手续，是否存在辍学倾向，是否建立相应工作机制，及时劝学保学等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查看资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开学常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材是否在开课前发放到学生手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辅材料的选用是否符合《中小学教辅材料管理办法》等有关规定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是否落实我省印发的《义务教育课程方案和课程标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》，新学期课程表、作息时间表、教师排课表、教学计划等教学常规材料是否制定完毕并妥善执行。教师是否提前备课，是否撰写教案（集体备课是否有二次备课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新学期课程表、作息时间表、教师排课表、教学计划或教研室工作计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、教案等材料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上好“开学第一课”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落实学校领导听课制度，校长、分管教学的副校长、教导主任等是否按规定经常性进课堂听课，是否有听课记录本（含上一学期记录情况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校听课制度或新学期听课安排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校长、分管教学的副校长、教导主任、教研室主任及教研组长的听课记录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环境卫生、学生宿舍、食堂饮食、水电供应等各项后勤保障工作是否到位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网络是否正常，教室及办公场所是否能上网；各类教学及生活场所的设施设备是否检修、维护、清理，确保正常安全使用；各类装备是否盘点登记，分类上架，是否闲置浪费。幼儿园玩教具是否清洗、消毒，室内外体育、游戏设施是否检修、维护、清理，确保正常安全使用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严格执行省教育厅等五部门联合印发的《关于进一步加强教育乱收费治理工作的通知》中规范教育收费的“十一条禁令”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查阅材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校安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县教育部门和学校是否制定安全隐患排查工作方案，是否开展重大事故隐患排查工作，是否组织专人定期对校舍、食堂燃气、食品、传染病防控、危险化学品、特种设备安全及校园周边治理等领域安全隐患进行排查，建立问题清单和整改台账。是否开展“万师访万家”活动，是否开展校外托管机构及学生摸底排查工作，是否开展农村留守儿童、流动人口子女等特殊家庭及不良行为学生重点群体的摸底调查。中小学生欺凌主题教育是否开展，防治工作长效机制“六项举措”是否得到有效落实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各级各类学校食堂是否管理规范，餐位设置满足学生用餐需求，就餐环境整洁有序，食品采购、储存、加工环节等符合相关标准。学校自备水源、二次供水及直饮水设施、食堂蓄水池等定期清洁、消毒，水质检测合格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组织专人定期对校车安全隐患进行排查，是否存在使用拼装车、报废车、未取得校车使用许可车辆接送学生，以及未取得校车驾驶资格人员驾驶校车、超速、超员、不按许可路线行驶等违法行为。是否按照要求设置校车站点，学校门口道路是否设置警示牌、减震带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组织专人定期对学校消防安全隐患进行排查，消防设施和器材是否按要求配置，是否完好有效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检查高等院校、中等职业学校和中学实验实训室安全及危化品管理情况。重点检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验室设施设备配置符合教学需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运行维护符合国家规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日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安全管理情况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建立健全实验室安全管理责任制，落实岗位职责和实验室管理规定；建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并落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验室安全准入制度、落实安全操作规程；是否定期组织实验室安全教育和培训；学校定期开展实验室安全检查；建立实验室安全风险管控和事故隐患排查整治双重预防机制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建立实验室应急预案，并每学期组织一次应急演练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高等院校和中等职业学校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市县教育局是否履行中小学防溺水联席机制牵头部门职责，会同相关部门组织开展防溺水工作部署及重点水域的督查检查；学校是否开展暑期防溺水安全教育、游泳池开放和文体活动进校园活动；今年学校是否已组织开展学生游泳教育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文件及台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两项督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机制是否建立，实施方案是否制定，年度计划是否出台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度监测发现问题整改工作方案是否制定，是否按计划开展整改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17" w:gutter="0" w:header="0" w:top="1814" w:footer="113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460"/>
      <w:ind w:left="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46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02:00Z</dcterms:created>
  <dc:creator>user</dc:creator>
  <dc:description/>
  <dc:language>en-US</dc:language>
  <cp:lastModifiedBy>user</cp:lastModifiedBy>
  <dcterms:modified xsi:type="dcterms:W3CDTF">2023-08-25T19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