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宋体" w:eastAsia="方正小标宋_GBK"/>
          <w:sz w:val="44"/>
          <w:szCs w:val="44"/>
        </w:rPr>
        <w:t>季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学期</w:t>
      </w:r>
      <w:r>
        <w:rPr>
          <w:rFonts w:ascii="方正小标宋_GBK" w:hAnsi="方正小标宋_GBK" w:cs="宋体" w:eastAsia="方正小标宋_GBK"/>
          <w:sz w:val="44"/>
          <w:szCs w:val="44"/>
        </w:rPr>
        <w:t>开学督导检查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师生返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教职工到岗情况。</w:t>
      </w:r>
      <w:r>
        <w:rPr>
          <w:rFonts w:ascii="Times New Roman" w:hAnsi="Times New Roman" w:cs="Times New Roman" w:eastAsia="仿宋_GB2312"/>
          <w:sz w:val="32"/>
          <w:szCs w:val="32"/>
        </w:rPr>
        <w:t>教职工是否及时到岗，目前尚未到岗的教职工具体情况如何，是否履行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</w:t>
      </w:r>
      <w:r>
        <w:rPr>
          <w:rFonts w:ascii="Times New Roman" w:hAnsi="Times New Roman" w:cs="Times New Roman" w:eastAsia="楷体_GB2312"/>
          <w:sz w:val="32"/>
          <w:szCs w:val="32"/>
        </w:rPr>
        <w:t>）学生返校情况。</w:t>
      </w:r>
      <w:r>
        <w:rPr>
          <w:rFonts w:ascii="Times New Roman" w:hAnsi="Times New Roman" w:cs="Times New Roman" w:eastAsia="仿宋_GB2312"/>
          <w:sz w:val="32"/>
          <w:szCs w:val="32"/>
        </w:rPr>
        <w:t>是否有尚未返校报到的学生，尚未返校报到学生的具体情况如何（学校应汇总名单，并逐一确认情况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是否履行请假、转学或休学手续，是否存在辍学倾向，是否建立相应工作机制，及时劝学保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开学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教材发放和教辅材料选用情况。</w:t>
      </w:r>
      <w:r>
        <w:rPr>
          <w:rFonts w:ascii="Times New Roman" w:hAnsi="Times New Roman" w:cs="Times New Roman" w:eastAsia="仿宋_GB2312"/>
          <w:sz w:val="32"/>
          <w:szCs w:val="32"/>
        </w:rPr>
        <w:t>教材是否在开课前发放到学生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教辅材料的选用是否符合《中小学教辅材料管理办法》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教学常规工作准备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落实我省印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义务教育课程方案和课程标准（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，</w:t>
      </w:r>
      <w:r>
        <w:rPr>
          <w:rFonts w:ascii="Times New Roman" w:hAnsi="Times New Roman" w:cs="Times New Roman" w:eastAsia="仿宋_GB2312"/>
          <w:sz w:val="32"/>
          <w:szCs w:val="32"/>
        </w:rPr>
        <w:t>新学期课程表、作息时间表、教师排课表、教学计划等教学常规材料是否制定完毕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执行。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提前</w:t>
      </w:r>
      <w:r>
        <w:rPr>
          <w:rFonts w:ascii="Times New Roman" w:hAnsi="Times New Roman" w:cs="Times New Roman" w:eastAsia="仿宋_GB2312"/>
          <w:sz w:val="32"/>
          <w:szCs w:val="32"/>
        </w:rPr>
        <w:t>备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是否撰写</w:t>
      </w:r>
      <w:r>
        <w:rPr>
          <w:rFonts w:ascii="Times New Roman" w:hAnsi="Times New Roman" w:cs="Times New Roman" w:eastAsia="仿宋_GB2312"/>
          <w:sz w:val="32"/>
          <w:szCs w:val="32"/>
        </w:rPr>
        <w:t>教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集体备课是否有二次备课）。是否上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学第一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学校领导听课制度，校长、分管教学的副校长、教导主任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按规定</w:t>
      </w:r>
      <w:r>
        <w:rPr>
          <w:rFonts w:ascii="Times New Roman" w:hAnsi="Times New Roman" w:cs="Times New Roman" w:eastAsia="仿宋_GB2312"/>
          <w:sz w:val="32"/>
          <w:szCs w:val="32"/>
        </w:rPr>
        <w:t>经常性进课堂听课，是否有听课记录本（含上一学期记录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后勤保障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环境卫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生宿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堂</w:t>
      </w:r>
      <w:r>
        <w:rPr>
          <w:rFonts w:ascii="Times New Roman" w:hAnsi="Times New Roman" w:cs="Times New Roman" w:eastAsia="仿宋_GB2312"/>
          <w:sz w:val="32"/>
          <w:szCs w:val="32"/>
        </w:rPr>
        <w:t>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水电供应</w:t>
      </w:r>
      <w:r>
        <w:rPr>
          <w:rFonts w:ascii="Times New Roman" w:hAnsi="Times New Roman" w:cs="Times New Roman" w:eastAsia="仿宋_GB2312"/>
          <w:sz w:val="32"/>
          <w:szCs w:val="32"/>
        </w:rPr>
        <w:t>等各项后勤保障工作是否到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否正常，教室及办公场所是否能正常上网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教学及生活场所的设施设备是否检修、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清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盘点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是否存在闲置浪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幼儿园玩教具是否清洗、消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室内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、游戏设施是否检修、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清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严格执行省教育厅等五部门联合印发的《关于进一步加强教育乱收费治理工作的通知》中规范教育收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一条禁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学校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安全隐患排查机制运行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各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否制定安全隐患排查工作方案，是否开展重大事故隐患排查工作，是否组织专人定期对校舍、食堂燃气、食品、传染病防控、危险化学品、特种设备安全及校园周边治理等领域安全隐患进行排查，是否建立问题清单和整改台账。是否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师访万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是否开展校外托管机构及学生摸底排查工作，是否开展农村留守儿童、流动人口子女等特殊家庭及不良行为学生重点群体的摸底调查（这三项要检查台账）。中小学学生欺凌主题教育是否开展，防治工作长效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项举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否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食品与饮水安全管理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食堂管理是否规范，餐位设置能否满足学生用餐需求，就餐环境是否整洁有序，食品采购、储存、加工环节等是否符合相关标准。学校自备水源、二次供水及直饮水设施、食堂蓄水池等是否定期清洁、消毒，水质检测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学生上下学交通安全和校车安全管理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否组织专人定期对校车安全隐患进行排查，是否存在使用拼装车、报废车、未取得校车使用许可车辆接送学生，是否存在未取得校车驾驶资格人员驾驶校车、超速、超员、不按许可路线行驶等违法行为。是否按照要求设置校车站点，学校门口道路是否设置警示牌、减震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消防安全管理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否组织专人定期对学校消防安全隐患进行排查，消防设施和器材是否按要求配置，是否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高等院校、中等职业学校和中学实验实训室安全及危化品管理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检查实验室设施设备配置是否符合教学需要，运行维护是否符合国家规范；是否建立健全实验室安全管理责任制度，落实岗位职责和实验室管理规定；是否建立并落实实验室安全准入制度、落实安全操作规程；是否定期组织实验室安全教育和培训；是否定期开展实验室安全检查；是否建立实验室安全风险管控和事故隐患排查整治双重预防机制；是否建立并落实实验室危险化学品管控措施；是否建立实验室应急预案，并每学期组织一次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防溺水安全工作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是否履行中小学防溺水联席机制牵头部门职责，会同相关部门组织开展防溺水工作部署及重点水域的督查检查；学校是否开展暑期防溺水安全教育、游泳池开放和文体活动进校园活动；今年学校是否已组织开展学生游泳教育（要检查台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两项督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县域义务教育优质均衡发展工作推进情况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否建立推进县域义务教育优质均衡发展工作机制，是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出台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实施方案，是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年度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计划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否制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度监测发现问题整改工作方案，是否按计划开展整改工作，重点关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）规划通过国家督导评估认定的海口市四个区、三亚市四个区、儋州市洋浦经济开发区、文昌市和陵水县。</w:t>
      </w:r>
    </w:p>
    <w:p>
      <w:pPr>
        <w:pStyle w:val="2"/>
        <w:spacing w:lineRule="exact" w:line="600"/>
        <w:rPr/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县域学前教育普及普惠工作推进情况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否建立推进县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学前教育普及普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工作机制，是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出台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实施方案，是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制定年度工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计划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是否制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度监测发现问题整改工作方案，是否按计划开展整改工作，重点关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）规划通过国家督导评估认定的儋州市洋浦经济开发区、五指山市、昌江县、陵水县、白沙县、保亭县、海口市秀英区和龙华区、三亚市海棠区和吉阳区、文昌市、琼海市、定安县、屯昌县、澄迈县、乐东县和琼中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57:00Z</dcterms:created>
  <dc:creator>user</dc:creator>
  <dc:description/>
  <dc:language>en-US</dc:language>
  <cp:lastModifiedBy>黎雯雯</cp:lastModifiedBy>
  <dcterms:modified xsi:type="dcterms:W3CDTF">2023-08-26T02:00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