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方正小标宋_GBK" w:cs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202</w:t>
      </w:r>
      <w:r>
        <w:rPr>
          <w:rFonts w:eastAsia="方正小标宋_GBK" w:cs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春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季开学督导检查内容一览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37"/>
        <w:gridCol w:w="5113"/>
        <w:gridCol w:w="3217"/>
        <w:gridCol w:w="561"/>
        <w:gridCol w:w="561"/>
        <w:gridCol w:w="563"/>
        <w:gridCol w:w="1987"/>
        <w:gridCol w:w="1246"/>
      </w:tblGrid>
      <w:tr>
        <w:trPr>
          <w:tblHeader w:val="true"/>
          <w:trHeight w:val="48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检查项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序号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检查内容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学校提供佐证材料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检查结果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存在的突出问题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4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差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师生返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教职工是否及时到岗，尚未到岗的教职工具体情况如何，是否履行请假手续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查看资料、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/>
              </w:rPr>
              <w:t>是否有尚未返校报到的学生，尚未返校报到学生是否履行请假、转学或休学手续，是否存在辍学倾向，是否属于建档立卡贫困学生，是否建立相应工作机制，及时劝学保学等。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  <w:t>查看资料、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开学常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教材是否在开课前发放到学生手中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教辅材料的选用是否符合《中小学教辅材料管理办法》等有关规定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校是否落实我省印发的《义务教育课程方案和课程标准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(202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》，新学期课程表、作息时间表、教师排课表、教学计划等教学常规材料是否制定完毕并妥善执行。教师是否提前备课，是否撰写教案（集体备课是否有二次备课）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新学期课程表、作息时间表、教师排课表、教学计划或教研室工作计划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、教案等材料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落实学校领导听课制度，校长、分管教学的副校长、教导主任等是否按规定经常性进课堂听课，是否有听课记录本（含上一学期记录情况）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学校听课制度或新学期听课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校长、分管教学的副校长、教导主任、教研室主任及教研组长的听课记录本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校环境卫生、学生宿舍、食堂饮食、水电供应等各项后勤保障工作是否到位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校网络、多媒体设备、教学终端、实验室、实训室、实习场所等各种教学设施设备及生活设施设备是否正常使用，是否经过检修、维护、清理。幼儿园玩教具是否清洗、消毒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严格执行省教育厅等五部门联合印发的《关于进一步加强教育乱收费治理工作的通知》中规范教育收费的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十一条禁令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查阅材料、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校安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制定安全隐患排查工作方案；是否组织专人定期对校舍、消防、食堂燃气、食品、传染病防控、危险化学品、特种设备安全及校园周边治理等领域安全隐患进行排查；是否建立问题清单和整改台账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落实《关于加强校园安全督导工作的紧急通知》（琼府教督办〔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号），重点检查各地各校在学校消防安全、校园食品安全和道路交通安全专项整治排查出的隐患问题台账，是否落实问题整改责任到人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开展校外托管机构及学生摸底排查工作；是否开展农村留守儿童、流动人口子女等特殊家庭及不良行为学生重点群体的摸底调查（这三项要检查台账）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开展学生欺凌主题教育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" w:eastAsia="zh-CN"/>
              </w:rPr>
              <w:t>含观看防性侵教育专题片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"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，防治工作长效机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六项举措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得到有效落实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各级各类学校食堂是否管理规范，餐位设置满足学生用餐需求和防疫工作要求，就餐环境整洁有序，食品采购、储存、加工环节等符合相关标准。学校自备水源、二次供水及直饮水设施、食堂蓄水池等定期清洁、消毒，水质检测合格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组织专人定期对校车安全隐患进行排查，是否存在使用拼装车、报废车、未取得校车使用许可车辆接送学生，以及未取得校车驾驶资格人员驾驶校车、超速、超员、不按许可路线行驶等违法行为。是否按照要求设置校车站点，学校门口道路是否设置警示牌、减震带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落实《海南省教育系统消防安全集中除患攻坚大整治行动方案》（琼教安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[2024]19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号）的要求，组织开展对辖区内学校、校外培训机构的消防安全集中除患攻坚行动，做到隐患排查全覆盖（检查工作方案、隐患排查整改清单）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组织专人定期对学校消防安全隐患进行排查；消防设施和器材是否按要求配置，是否完好有效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占用、堵塞、封闭疏散通道、安全出口和消防车通道；是否在门窗上设置影响逃生和灭火救援的防盗网、铁栅栏等障碍物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检查高等院校、中等职业学校和中学实验实训室安全及危化品管理情况。重点检查实验室设施设备配置是否符合教学需要，运行维护是否符合国家规范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建立健全实验室安全管理责任制度，落实岗位职责和实验室管理规定；是否建立并落实实验室安全准入制度、落实安全操作规程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定期组织实验室安全教育和培训；是否定期开展实验室安全检查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是否建立实验室安全风险管控和事故隐患排查整治双重预防机制；是否建立并落实实验室危险化学品管控措施；是否建立实验室应急预案，并每学期组织一次应急演练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校是否开展寒假防溺水安全教育、游泳池开放和文体活动进校园活动；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秋季学期以来学校是否已组织开展学生游泳教育（要检查台账）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两项督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检查县域义务教育优质均衡发展工作推进情况。是否建立推进县域义务教育优质均衡发展工作机制；是否出台工作实施方案；是否制定年度工作计划，重点关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前）规划通过国家督导评估认定的海口市四个区、三亚市四个区、儋州市洋浦经济开发区、文昌市和陵水县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县域学前教育普及普惠工作推进情况。是否建立推进县域学前教育普及普惠工作机制；是否出台工作实施方案；是否制定年度工作计划，重点关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年前）规划通过国家督导评估认定的儋州市洋浦经济开发区、五指山市、昌江县、陵水县、白沙县、保亭县、海口市秀英区和龙华区、三亚市海棠区和崖州区、文昌市、琼海市、定安县、屯昌县、澄迈县、乐东县和琼中县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实地查看、查阅相关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Times New Roman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Times New Roman" w:ascii="宋体" w:hAnsi="宋体"/>
      </w:rPr>
      <w:instrText xml:space="preserve"> PAGE </w:instrText>
    </w:r>
    <w:r>
      <w:rPr>
        <w:sz w:val="28"/>
        <w:kern w:val="0"/>
        <w:szCs w:val="28"/>
        <w:rFonts w:eastAsia="宋体" w:cs="Times New Roman" w:ascii="宋体" w:hAnsi="宋体"/>
      </w:rPr>
      <w:fldChar w:fldCharType="separate"/>
    </w:r>
    <w:r>
      <w:rPr>
        <w:sz w:val="28"/>
        <w:kern w:val="0"/>
        <w:szCs w:val="28"/>
        <w:rFonts w:eastAsia="宋体" w:cs="Times New Roman" w:ascii="宋体" w:hAnsi="宋体"/>
      </w:rPr>
      <w:t>7</w:t>
    </w:r>
    <w:r>
      <w:rPr>
        <w:sz w:val="28"/>
        <w:kern w:val="0"/>
        <w:szCs w:val="28"/>
        <w:rFonts w:eastAsia="宋体" w:cs="Times New Roman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exact" w:line="60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600"/>
      <w:ind w:left="0"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6:43:00Z</dcterms:created>
  <dc:creator>user</dc:creator>
  <dc:description/>
  <dc:language>en-US</dc:language>
  <cp:lastModifiedBy>user</cp:lastModifiedBy>
  <dcterms:modified xsi:type="dcterms:W3CDTF">2024-02-21T10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AC913430427A80716C7B4FF0C9CE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