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4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35"/>
        <w:gridCol w:w="555"/>
        <w:gridCol w:w="510"/>
        <w:gridCol w:w="510"/>
        <w:gridCol w:w="345"/>
        <w:gridCol w:w="195"/>
        <w:gridCol w:w="975"/>
        <w:gridCol w:w="240"/>
        <w:gridCol w:w="915"/>
        <w:gridCol w:w="1095"/>
        <w:gridCol w:w="540"/>
        <w:gridCol w:w="555"/>
        <w:gridCol w:w="1080"/>
        <w:gridCol w:w="990"/>
        <w:gridCol w:w="495"/>
        <w:gridCol w:w="1050"/>
        <w:gridCol w:w="210"/>
        <w:gridCol w:w="870"/>
      </w:tblGrid>
      <w:tr>
        <w:trPr>
          <w:trHeight w:val="576" w:hRule="atLeast"/>
        </w:trPr>
        <w:tc>
          <w:tcPr>
            <w:tcW w:w="1407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南省基层学校“定向评价 定向使用”岗位设置审核表</w:t>
            </w:r>
          </w:p>
        </w:tc>
      </w:tr>
      <w:tr>
        <w:trPr>
          <w:trHeight w:val="397" w:hRule="atLeast"/>
        </w:trPr>
        <w:tc>
          <w:tcPr>
            <w:tcW w:w="140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单位：（盖章）                    填表人：            电话                              填表日期：   年   月   日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定向”专业技术岗位总量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名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员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申报评审职称人数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申报评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人数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已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级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定向”专业技术岗位设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持证未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行政部门审核意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部门审核意见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设置“双定向”专业技术岗位 个；其中高级 个，五级 个、六级 个、七级 个；中级 个，八级 个，九级  个，十级  个。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设置“双定向”专业技术岗位 个；其中高级 个，五级 个、六级 个、七级 个；中级  个，八级 个，九级  个，十级  个。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68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127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表用于“双定向”学校岗位设置审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经费形式是指主要由财政拨款、部分由财政支持和经费自理三种形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编制员额是指机构编制部门核定的本单位人员编制数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技术人员数量是指本单位现有在册的正式工作人员数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表填写一式三份，核准后市县人力资源社会保障部门、教育行政部门、基层学校各一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打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时附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/>
      <w:ind w:firstLine="540"/>
      <w:jc w:val="both"/>
      <w:textAlignment w:val="baseline"/>
    </w:pPr>
    <w:rPr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both"/>
      <w:textAlignment w:val="baseline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39:05Z</dcterms:created>
  <dc:creator>HANYT</dc:creator>
  <dc:description/>
  <dc:language>en-US</dc:language>
  <cp:lastModifiedBy>小慢慢</cp:lastModifiedBy>
  <dcterms:modified xsi:type="dcterms:W3CDTF">2024-11-06T16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74D09253C4F078C84D456786AA602_12</vt:lpwstr>
  </property>
  <property fmtid="{D5CDD505-2E9C-101B-9397-08002B2CF9AE}" pid="3" name="KSOProductBuildVer">
    <vt:lpwstr>2052-12.1.0.18909</vt:lpwstr>
  </property>
</Properties>
</file>